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7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mezmelléklet „Gál Mariann: Informatika jegyzet és munkafüzet az 5-6. osztály részére”</w:t>
        <w:br/>
        <w:t xml:space="preserve">(- </w:t>
      </w:r>
      <w:r>
        <w:rPr>
          <w:b/>
          <w:bCs/>
          <w:i/>
          <w:iCs/>
          <w:sz w:val="22"/>
          <w:szCs w:val="22"/>
        </w:rPr>
        <w:t>SULI-SOFT 61. és 61.T. köteteihez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lemezmelléklet (3 lemez) ára 2200.- Ft, melyet iskolánként 1 példányban elegendő megvenni. (2. és további lemezcsomag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ri változat a tananyag felosztását, egy lehetséges, könnyen módosítható tanmenetet, a munkafüzet feladatainak megoldását, valamint újabb feladatsorokat tartalmaz. Mellékletként hozzátartozik egy tanulói munkafüzet is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részletes ismertetését ld. a tanulói munkafüzetnél (a SU-0037B kód alatt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k tartalma: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Újabb feladatsorok – nyomtatható form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mazáró feladatso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feladatmegoldá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animáci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INT-feladatso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épgyűjtemény a PAINT-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ktatójátékok az információ-kommunikáció témaköreih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hareware program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tatójátékok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s változato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t módosítottu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9:00Z</dcterms:created>
  <dc:creator>VideoMix</dc:creator>
  <dc:description/>
  <dc:language>en-US</dc:language>
  <cp:lastModifiedBy>VideoMix</cp:lastModifiedBy>
  <cp:lastPrinted>2004-11-07T10:06:00Z</cp:lastPrinted>
  <dcterms:modified xsi:type="dcterms:W3CDTF">2005-12-11T12:47:00Z</dcterms:modified>
  <cp:revision>5</cp:revision>
  <dc:subject/>
  <dc:title>SU-0037L</dc:title>
</cp:coreProperties>
</file>